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91" w:leader="none"/>
        </w:tabs>
        <w:ind w:hanging="567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Deliberação CBH/SMG n° 05/10 (Ad Referendum)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rpodetexto2"/>
        <w:ind w:left="2410" w:hanging="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ltera o Anexo I da Deliberação CBH/SMG n°11/09, que dispõe sobre a implementação da cobrança pelo uso de recursos hídricos na Bacia Hidrográfica do Sapucaí-Mirim/Grande.</w:t>
      </w:r>
    </w:p>
    <w:p>
      <w:pPr>
        <w:pStyle w:val="Corpodetexto2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Corpodetexto2"/>
        <w:ind w:left="-567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 presidente do Comitê da Bacia Hidrográfica do Sapucaí-Mirim/Grande, no uso de suas atribuições legais e;</w:t>
      </w:r>
    </w:p>
    <w:p>
      <w:pPr>
        <w:pStyle w:val="Corpodetexto2"/>
        <w:ind w:left="-567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-567" w:hanging="0"/>
        <w:jc w:val="both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a Deliberação CBH/SMG n° 08/07 de 22 de novembro de 2007, que aprovou diretrizes para a implementação da Cobrança pelo uso da água na UGRHI 08, bem como, estabeleceu em seu Anexo I o cronograma para desenvolvimento dos trabalhos e atividades visando sua execução;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a Deliberação CBH/SMG n° 08/07 de 22 de novembro de 2007, previu em seu artigo 1° parágrafo único, que seu Anexo I - Cronograma de atividades visando à implementação da Cobrança na UGRHI 08 - poderá ser revisto a qualquer momento, sujeito à aprovação pelo CBH/SMG;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 Deliberação CBH/SMG n° 11/09 de 11 de setembro de 2009, aprovou em seu Anexo I novo Cronograma de trabalho e atividades visando a implementação da cobrança pelo uso dos recursos hídricos na UGRHI 08, em alteração ao Anexo I da Deliberação n° 08/07; 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a Deliberação CRH n° 63 de 04 de setembro de 2006, que aprova procedimentos, limites e condicionantes para a cobrança pela utilização dos recursos hídricos de domínio do Estado de São Paulo, estabelece em seu artigo 5° que os CBHs, para início da implementação da cobrança, deverão encaminhar ao CRH suas propostas de valores para coeficientes ponderadores, preços, limites e condicionantes e demais documentos pertinentes, até o dia 10 dos meses de fevereiro, junho ou outubro;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 Deliberação CRH n° 90 do Conselho Estadual de Recursos Hídricos, de 10 de dezembro de 2008, que aprova procedimentos, limites e condicionantes para a cobrança pela utilização dos recursos hídricos (de domínio do estado de São Paulo) dos usuários urbanos e industriais;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Parecer Técnico GTECA n° 01/10, destacou que o trabalho, executado pela ECOFRAN - Associação de Ecologia e Pesquisa de Franca - denominado “Estudo de Fundamentação da Cobrança pelo uso dos recursos hídricos pelos usuários urbano e industrial na UGRHI 08”, objeto do Contrato FEHIDRO n° 085/2007 com a CPTI –Cooperativa de Serviços e Pesquisas Tecnológicas e Industriais, é um documento de elevada importância quando à implementação da cobrança da água no CBH/SMG, e deverá ser analisado e posteriormente discutido para sua aprovação pelo grupo;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arecer Técnico </w:t>
      </w:r>
      <w:r>
        <w:rPr>
          <w:color w:val="000000"/>
          <w:sz w:val="24"/>
          <w:szCs w:val="24"/>
        </w:rPr>
        <w:t xml:space="preserve">GTECA n° 01/10, </w:t>
      </w:r>
      <w:r>
        <w:rPr>
          <w:sz w:val="24"/>
          <w:szCs w:val="24"/>
        </w:rPr>
        <w:t xml:space="preserve">conclui que o GTECA entende </w:t>
      </w:r>
      <w:r>
        <w:rPr>
          <w:color w:val="000000"/>
          <w:sz w:val="24"/>
          <w:szCs w:val="24"/>
        </w:rPr>
        <w:t xml:space="preserve">que essa análise e discussão do “Estudo de Fundamentação da Cobrança pelo uso dos recursos hídricos pelos usuários urbano e industrial na UGRHI 08” interfere em atividades subseqüentes para implementação da Cobrança pelo uso da água na UGRHI 08 estabelecidas no Anexo I da Deliberação CBH/SMG n° 11/09 de 11 de setembro de 2009, </w:t>
      </w:r>
      <w:r>
        <w:rPr>
          <w:bCs/>
          <w:sz w:val="24"/>
          <w:szCs w:val="24"/>
        </w:rPr>
        <w:t>propondo  para estas atividades um novo cronogram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 xml:space="preserve">Deliber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Artigo 1° - Fica aprovado o novo cronograma para </w:t>
      </w:r>
      <w:r>
        <w:rPr>
          <w:color w:val="000000"/>
          <w:sz w:val="24"/>
          <w:szCs w:val="24"/>
        </w:rPr>
        <w:t>implementação da Cobrança pelo uso da água na UGRHI 08, através do anexo I desta Deliberação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rPr/>
      </w:pPr>
      <w:r>
        <w:rPr/>
        <w:t>PARAGRAFO ÚNICO:  O Cronograma e as atividades previstas poderão ser revistos a qualquer momento, sujeito à aprovação do CBH/SMG.</w:t>
      </w:r>
    </w:p>
    <w:p>
      <w:pPr>
        <w:pStyle w:val="Normal"/>
        <w:ind w:left="-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Deliberação Ad Referendum entrará em vigor nesta data, devendo ser publicada no Diário  Oficial do Estado de São Paulo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ca, 26 de maio de 2010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143510</wp:posOffset>
                </wp:positionV>
                <wp:extent cx="2998470" cy="192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naldo A. Branquinho Coel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ário Executivo do CBH/S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51.4pt;mso-wrap-distance-left:9.05pt;mso-wrap-distance-right:9.05pt;mso-wrap-distance-top:0pt;mso-wrap-distance-bottom:0pt;margin-top:11.3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inaldo A. Branquinho Coelh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retário Executivo do CBH/S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Luis Romagnoli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BH/SMG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- Cronograma para </w:t>
      </w:r>
      <w:r>
        <w:rPr>
          <w:b/>
          <w:color w:val="000000"/>
          <w:sz w:val="24"/>
          <w:szCs w:val="24"/>
        </w:rPr>
        <w:t>implementação da cobrança pelo uso da água na UGRHI 08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345" cy="778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2690" w:firstLine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708" w:gutter="0" w:header="720" w:top="1276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6920</wp:posOffset>
          </wp:positionH>
          <wp:positionV relativeFrom="paragraph">
            <wp:posOffset>-194310</wp:posOffset>
          </wp:positionV>
          <wp:extent cx="911225" cy="714375"/>
          <wp:effectExtent l="0" t="0" r="0" b="0"/>
          <wp:wrapNone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32"/>
      </w:rPr>
      <w:t xml:space="preserve">     </w:t>
    </w:r>
    <w:r>
      <w:rPr>
        <w:b/>
        <w:szCs w:val="32"/>
      </w:rPr>
      <w:t>Comitê da Bacia Hidrográfica do rio Sapucaí-Mirim/Grande</w:t>
    </w:r>
  </w:p>
  <w:p>
    <w:pPr>
      <w:pStyle w:val="Normal"/>
      <w:ind w:left="426" w:right="-142" w:hanging="0"/>
      <w:jc w:val="center"/>
      <w:rPr>
        <w:sz w:val="20"/>
      </w:rPr>
    </w:pPr>
    <w:r>
      <w:rPr>
        <w:sz w:val="20"/>
      </w:rPr>
      <w:t>Av. Dr. Flávio Rocha n° 4551 - Vila Exposição – CEP. 14.405-600 – Franca – S.P. - Tel/fax: (16) 3724.5270</w:t>
    </w:r>
  </w:p>
  <w:p>
    <w:pPr>
      <w:pStyle w:val="Normal"/>
      <w:ind w:left="426" w:right="-142" w:hanging="0"/>
      <w:jc w:val="center"/>
      <w:rPr>
        <w:sz w:val="20"/>
      </w:rPr>
    </w:pPr>
    <w:r>
      <w:rPr>
        <w:sz w:val="20"/>
      </w:rPr>
      <w:t>www.comitesmg@fancanet.com.br</w:t>
    </w:r>
  </w:p>
  <w:p>
    <w:pPr>
      <w:pStyle w:val="Header"/>
      <w:tabs>
        <w:tab w:val="clear" w:pos="4419"/>
        <w:tab w:val="clear" w:pos="8838"/>
        <w:tab w:val="left" w:pos="200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8:00Z</dcterms:created>
  <dc:creator>RENATA</dc:creator>
  <dc:description/>
  <cp:keywords/>
  <dc:language>en-US</dc:language>
  <cp:lastModifiedBy>ispereira</cp:lastModifiedBy>
  <cp:lastPrinted>2009-08-25T12:51:00Z</cp:lastPrinted>
  <dcterms:modified xsi:type="dcterms:W3CDTF">2010-06-07T17:24:00Z</dcterms:modified>
  <cp:revision>4</cp:revision>
  <dc:subject/>
  <dc:title>CBH-SMG  -  Comitê da Bacia Hidrográfica do Sapucaí-Mirim/Grande</dc:title>
</cp:coreProperties>
</file>